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16"/>
        </w:rPr>
      </w:pPr>
      <w:r>
        <w:rPr>
          <w:sz w:val="16"/>
        </w:rPr>
        <w:t>0035</w:t>
        <w:tab/>
        <w:t>Effects of Differentiation, Integration, and Infinite Peak Clipping upon the Intelligibility of Speech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I. Pollack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48 20(1) 42-51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039</w:t>
        <w:tab/>
        <w:t>Masking of Speech by Line-Spectrum Interference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N. Guttman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57 29(2) 287-296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063</w:t>
        <w:tab/>
        <w:t>The Intelligibility of Amplitude-Dichotomized, Time-Quantized Speech Wave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50 22(6) 820-823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098</w:t>
        <w:tab/>
        <w:t>The Intelligibility of Interrupted Speech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G.A. Miller; J.C.R. Licklider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50 22(2) 167-173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118</w:t>
        <w:tab/>
        <w:t>Detection of a Pulsed Sinusoid in Noise as a Function of Frequency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*</w:t>
        <w:tab/>
        <w:t>D.M. Green; M.J. Mckay; J.C.R. Licklider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>JASA 1959 31(11) 1446-1452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134</w:t>
        <w:tab/>
        <w:t>Place Mechanisms of Auditory Analysi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W.H. Huggins; J.C.R. Licklider</w:t>
        <w:tab/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51 23(3) 290-299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142</w:t>
        <w:tab/>
        <w:t>On the Process of Speech Perception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52 24(6) 590-594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171</w:t>
        <w:tab/>
        <w:t>Effects of Amplitude Distortion upon the Intelligibility of Speech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46 18(2) 429-434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173</w:t>
        <w:tab/>
        <w:t>The Discriminabiliity of Interaural Phase Relations in Two-Component Tone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J.C. Webster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50 22(2) 191-195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281</w:t>
        <w:tab/>
        <w:t>Periodicity Pitch and Related Auditory Process Model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INTA 1962 1(  ) 11-36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397</w:t>
        <w:tab/>
        <w:t>Influence of Phase Coherence upon the Pitch of Complex Periodic sound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55 27(5) 996 (abst)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398</w:t>
        <w:tab/>
        <w:t>Influence of Variations in Speech Intensity and Other Factors upon the Speech Spectrum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*</w:t>
        <w:tab/>
        <w:t>J.C.R. Licklider; M.E. Hawley; W.A. Walking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>JASA 1954 207 (abst)  ?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0416</w:t>
        <w:tab/>
        <w:t>Hearing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ARP 1953 4(  ) 89-110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 xml:space="preserve">0425 </w:t>
        <w:tab/>
        <w:t>A Duplex Theory of Pitch Perception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EXPER 1951 7(4) 128-134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518</w:t>
        <w:tab/>
        <w:t>The Influence of Interaural Phase Relations upon the masking of Speech by White Noise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48 20(2) 150-159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550</w:t>
        <w:tab/>
        <w:t>On the frequency limits of Binaural Beat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J.C. Webster; J.M. Hedlun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50 22(4) 468-473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553</w:t>
        <w:tab/>
        <w:t>The Discriminability of Interaural Phase Relations in Two-component Tone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J.C. Webster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49 21(1) 62 (abst)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728</w:t>
        <w:tab/>
        <w:t>The intelligibility of rectangular speech-waves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D. Bindra; I. Pollack</w:t>
      </w:r>
    </w:p>
    <w:p>
      <w:pPr>
        <w:pStyle w:val="Normal"/>
        <w:ind w:left="720" w:hanging="720"/>
        <w:rPr>
          <w:sz w:val="16"/>
        </w:rPr>
      </w:pPr>
      <w:r>
        <w:rPr>
          <w:sz w:val="16"/>
          <w:lang w:val="de-DE"/>
        </w:rPr>
        <w:tab/>
      </w:r>
      <w:r>
        <w:rPr>
          <w:sz w:val="16"/>
        </w:rPr>
        <w:t>AJPSY 1948 61(1) 1-20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775</w:t>
        <w:tab/>
        <w:t>Auditory-Process Model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*</w:t>
        <w:tab/>
        <w:t>J.C.R. Licklider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>JASA 1962 34(5) 713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812</w:t>
        <w:tab/>
        <w:t>Effects of Changes in the Phase Pattern upon the Sound of a 16 harmonic Tone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ab/>
        <w:t>JASA 1957 29(  ) 789 (abst)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0946</w:t>
        <w:tab/>
        <w:t>Oscillographic Scatterplots Illustrating Various Degrees of Correlation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; E. Dzendolet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SCI 1948 107(Jan 30) 121-124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1158</w:t>
        <w:tab/>
        <w:t>Premodulation Clipping in AM Voice Communication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K.D. Kryter; J.C.R. Licklider; S.S. Stevens</w:t>
      </w:r>
    </w:p>
    <w:p>
      <w:pPr>
        <w:pStyle w:val="Normal"/>
        <w:ind w:left="720" w:hanging="720"/>
        <w:rPr/>
      </w:pPr>
      <w:r>
        <w:rPr>
          <w:sz w:val="16"/>
          <w:lang w:val="de-DE"/>
        </w:rPr>
        <w:tab/>
      </w:r>
      <w:r>
        <w:rPr>
          <w:sz w:val="16"/>
        </w:rPr>
        <w:t>JASA 1947 19(1) 125-131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1315</w:t>
        <w:tab/>
        <w:t>"Periodicity" Pitch and "Place" Pitch</w:t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*</w:t>
        <w:tab/>
        <w:t>J.C.R. Licklider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>JASA 1954 26(  ) 945 (abst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20" w:hanging="720"/>
        <w:rPr>
          <w:sz w:val="16"/>
          <w:lang w:val="de-DE"/>
        </w:rPr>
      </w:pPr>
      <w:r>
        <w:rPr>
          <w:sz w:val="16"/>
          <w:lang w:val="de-DE"/>
        </w:rPr>
        <w:t>1701</w:t>
        <w:tab/>
        <w:t>J.C.R. Licklider 1915-1990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>*</w:t>
        <w:tab/>
        <w:t>B.H. Goodfriend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  <w:tab/>
        <w:t>JASA 1990 88(5) 2899-2900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20:00Z</dcterms:created>
  <dc:creator> </dc:creator>
  <dc:description/>
  <dc:language>en-US</dc:language>
  <cp:lastModifiedBy> </cp:lastModifiedBy>
  <dcterms:modified xsi:type="dcterms:W3CDTF">2005-10-21T17:40:00Z</dcterms:modified>
  <cp:revision>1</cp:revision>
  <dc:subject/>
  <dc:title>0035</dc:title>
</cp:coreProperties>
</file>