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undamental Frequency of a Vibration</w:t>
      </w:r>
    </w:p>
    <w:p>
      <w:pPr>
        <w:pStyle w:val="Normal"/>
        <w:jc w:val="center"/>
        <w:rPr>
          <w:sz w:val="18"/>
          <w:szCs w:val="18"/>
        </w:rPr>
      </w:pPr>
      <w:r>
        <w:rPr>
          <w:rFonts w:cs="Arial"/>
          <w:sz w:val="18"/>
          <w:szCs w:val="18"/>
        </w:rPr>
        <w:t>© 2004, 2005 Fred Herzfeld</w:t>
      </w:r>
    </w:p>
    <w:p>
      <w:pPr>
        <w:pStyle w:val="Normal"/>
        <w:jc w:val="center"/>
        <w:rPr>
          <w:b/>
          <w:b/>
          <w:sz w:val="18"/>
          <w:szCs w:val="18"/>
        </w:rPr>
      </w:pPr>
      <w:r>
        <w:rPr>
          <w:b/>
          <w:sz w:val="18"/>
          <w:szCs w:val="18"/>
        </w:rPr>
      </w:r>
    </w:p>
    <w:p>
      <w:pPr>
        <w:pStyle w:val="Normal"/>
        <w:ind w:firstLine="720"/>
        <w:jc w:val="both"/>
        <w:rPr/>
      </w:pPr>
      <w:r>
        <w:rPr/>
        <w:t xml:space="preserve">For the purpose of this exposition “frequency” is a mathematical property of a vibration, while “pitch” is an entity which is related to frequency but mediated by the properties of the receiver. The fundamental frequency of a complex signal consisting of any number of harmonics is mathematically defined as the value of the greatest common numerical divisor of the individual frequencies of which the complex signal is composed. To be especially noted is that this definition does not require that this greatest common numerical divisor is an actual value of one of the components of the complex signal nor that it is representable in finite form.  In fact there is nothing in the definition to prevent the fundamental from being transcendental. Unfortunately in the literature there exist many instances where well known authorities have used the term “inharmonic” (or an equivalent term) when in fact the complex signal they were discussing </w:t>
      </w:r>
      <w:r>
        <w:rPr>
          <w:i/>
        </w:rPr>
        <w:t>was</w:t>
      </w:r>
      <w:r>
        <w:rPr/>
        <w:t xml:space="preserve"> “harmonic”. One of the best illustrations from the literature is the statement that the complex signal consisting of the frequencies 1000, 1200, 1400, and 1600 Hertz is “harmonic” with a fundamental frequency of 200 Hertz and where the partials given above represent the 5</w:t>
      </w:r>
      <w:r>
        <w:rPr>
          <w:vertAlign w:val="superscript"/>
        </w:rPr>
        <w:t>th</w:t>
      </w:r>
      <w:r>
        <w:rPr/>
        <w:t>, 6</w:t>
      </w:r>
      <w:r>
        <w:rPr>
          <w:vertAlign w:val="superscript"/>
        </w:rPr>
        <w:t>th</w:t>
      </w:r>
      <w:r>
        <w:rPr/>
        <w:t>, 7</w:t>
      </w:r>
      <w:r>
        <w:rPr>
          <w:vertAlign w:val="superscript"/>
        </w:rPr>
        <w:t xml:space="preserve">th </w:t>
      </w:r>
      <w:r>
        <w:rPr/>
        <w:t xml:space="preserve">  and 8</w:t>
      </w:r>
      <w:r>
        <w:rPr>
          <w:vertAlign w:val="superscript"/>
        </w:rPr>
        <w:t>th</w:t>
      </w:r>
      <w:r>
        <w:rPr/>
        <w:t xml:space="preserve"> harmonics but that when each of these partials is shifted upward by say 50 Hertz the complex is “inharmonic”. WRONG. The set of partials 1050, 1250, 1450, and 1650 Hertz define a fundamental frequency of 50 Hertz and the partials represent the 21</w:t>
      </w:r>
      <w:r>
        <w:rPr>
          <w:vertAlign w:val="superscript"/>
        </w:rPr>
        <w:t>st</w:t>
      </w:r>
      <w:r>
        <w:rPr/>
        <w:t>, 25</w:t>
      </w:r>
      <w:r>
        <w:rPr>
          <w:vertAlign w:val="superscript"/>
        </w:rPr>
        <w:t>th</w:t>
      </w:r>
      <w:r>
        <w:rPr/>
        <w:t>, 29</w:t>
      </w:r>
      <w:r>
        <w:rPr>
          <w:vertAlign w:val="superscript"/>
        </w:rPr>
        <w:t>th</w:t>
      </w:r>
      <w:r>
        <w:rPr/>
        <w:t xml:space="preserve"> and 33</w:t>
      </w:r>
      <w:r>
        <w:rPr>
          <w:vertAlign w:val="superscript"/>
        </w:rPr>
        <w:t>rd</w:t>
      </w:r>
      <w:r>
        <w:rPr/>
        <w:t xml:space="preserve"> harmonics of 50 Hertz. It may of course be true that the ear (the receiver) cannot determine these latter harmonics, but that is the problem of the receiver and we may not change the definition of “harmonic”. It should therefore be pointed out that 1009, 1209, 1409, and 1609 are harmonically related and since 1009 is a prime the fundamental frequency is just 1 Hertz and the harmonic numbers are equal to the numerical values of the partials. And just in case you think that the lowest possible fundamental frequency is 1 Hertz divide the above sequence by 10 and the fundamental becomes 0.1 Hertz. If again we take 1000, 1200, 1400 and 1600 Hertz and shift up by only 1 Hertz to get 1001, 1201, 1401, and 1601 Hertz we again have a fundamental of 1 Hertz since 1201 is a prime. What we see is that as a small constant frequency, say </w:t>
      </w:r>
      <w:r>
        <w:rPr>
          <w:lang w:val="el-GR"/>
        </w:rPr>
        <w:t>Δ</w:t>
      </w:r>
      <w:r>
        <w:rPr/>
        <w:t xml:space="preserve">f, is added to each partial, and that this procedure is repeated again and again, the fundamental frequency of a particular complex will vary randomly and non-monotonically between 200 Hertz (when the first partial is 1000 Hertz) to a fundamental of 1 Hertz (when the first partial becomes a prime (1009) and returns to a fundamental of 200 Hertz when the first partial gets to 1200 Hertz. Such changes as we can see are mediated by the occurrence of primes so that in general one cannot predict the next sequential fundamental even if </w:t>
      </w:r>
      <w:r>
        <w:rPr>
          <w:lang w:val="el-GR"/>
        </w:rPr>
        <w:t>Δ</w:t>
      </w:r>
      <w:r>
        <w:rPr/>
        <w:t xml:space="preserve">f is only 1 Hertz. For example if we take the partials 1000, 1200, 1400, and 1600 Hertz and increase each partial successively by 1 Hertz until the first partial becomes 1100 Hertz I find that there will be 35 values of </w:t>
      </w:r>
      <w:r>
        <w:rPr>
          <w:lang w:val="el-GR"/>
        </w:rPr>
        <w:t>Δ</w:t>
      </w:r>
      <w:r>
        <w:rPr/>
        <w:t xml:space="preserve">f for which the fundamental will be exactly 1 Hertz. For values of </w:t>
      </w:r>
      <w:r>
        <w:rPr>
          <w:lang w:val="el-GR"/>
        </w:rPr>
        <w:t>Δ</w:t>
      </w:r>
      <w:r>
        <w:rPr/>
        <w:t xml:space="preserve">f = 2 Hertz the fundamental will be 2 Hertz or a multiple of 2 Hertz and of course for </w:t>
      </w:r>
      <w:r>
        <w:rPr>
          <w:lang w:val="el-GR"/>
        </w:rPr>
        <w:t>Δ</w:t>
      </w:r>
      <w:r>
        <w:rPr/>
        <w:t xml:space="preserve">f = 5 Hertz the fundamental will be 5 Hertz or a multiple thereof.  As pointed out above when </w:t>
      </w:r>
      <w:r>
        <w:rPr>
          <w:lang w:val="el-GR"/>
        </w:rPr>
        <w:t>Δ</w:t>
      </w:r>
      <w:r>
        <w:rPr/>
        <w:t xml:space="preserve">f = 50 Hertz the fundamental will be 50 Hertz and I’m sure everyone will agree that for a </w:t>
      </w:r>
      <w:r>
        <w:rPr>
          <w:lang w:val="el-GR"/>
        </w:rPr>
        <w:t>Δ</w:t>
      </w:r>
      <w:r>
        <w:rPr/>
        <w:t xml:space="preserve">f = 100 Hertz the fundamental will be 100 Hertz and yet for </w:t>
      </w:r>
      <w:r>
        <w:rPr>
          <w:lang w:val="el-GR"/>
        </w:rPr>
        <w:t>Δ</w:t>
      </w:r>
      <w:r>
        <w:rPr/>
        <w:t>f = 99, just one Hertz away, the fundamental is again 1 Hertz. It is of course possible to construct a set of partials which are really inharmonic. Consider for example the three partials 1, (53/72)e = (2.00095746...) and (64/67)</w:t>
      </w:r>
      <w:r>
        <w:rPr>
          <w:lang w:val="el-GR"/>
        </w:rPr>
        <w:t>π</w:t>
      </w:r>
      <w:r>
        <w:rPr/>
        <w:t xml:space="preserve"> = (3.00093433...). The pitch for most receivers would certainly be so close to 1 that our measuring instruments would really be stressed not to come up with 1 for the pitch, but at least as far as I am concerned, the fundamental frequency, based on the mathematical definition, has to be ZERO. Interesting! I consider a set of partials “inharmonic” IFF (if and only if) the fundamental is exactly ZERO.</w:t>
      </w:r>
    </w:p>
    <w:p>
      <w:pPr>
        <w:pStyle w:val="Normal"/>
        <w:jc w:val="both"/>
        <w:rPr/>
      </w:pPr>
      <w:r>
        <w:rPr/>
      </w:r>
    </w:p>
    <w:p>
      <w:pPr>
        <w:pStyle w:val="Normal"/>
        <w:jc w:val="both"/>
        <w:rPr/>
      </w:pPr>
      <w:r>
        <w:rPr/>
        <w:tab/>
        <w:t xml:space="preserve">One can now see that if the frequencies of the partials change by just a small amount (perhaps due to the receiver itself), the receiver (the ear) would first of all have a very difficult time determining the correct fundamental frequency (assuming for the moment that the fundamental frequency is considered important), and second that this fundamental would be of very little value to the organism if the computed fundamental jumps around in an almost random fashion. “Pitch” on the other hand, as determined by the receiver (the hearing system), must be mediated by the partials which other parts of the organism have been able to resolve, </w:t>
      </w:r>
      <w:r>
        <w:rPr>
          <w:i/>
        </w:rPr>
        <w:t>and</w:t>
      </w:r>
      <w:r>
        <w:rPr/>
        <w:t>, by the unresolved partials as well.  More importantly “pitch” is not constrained by the mathematical definition of “fundamental frequency”. Rather it seems that “pitch” is the “more reasonably varying” solution which evolution has chosen to substitute for the strict definition of “fundamental frequency”.</w:t>
      </w:r>
    </w:p>
    <w:p>
      <w:pPr>
        <w:pStyle w:val="Normal"/>
        <w:jc w:val="both"/>
        <w:rPr/>
      </w:pPr>
      <w:r>
        <w:rPr/>
      </w:r>
    </w:p>
    <w:p>
      <w:pPr>
        <w:pStyle w:val="Normal"/>
        <w:jc w:val="both"/>
        <w:rPr/>
      </w:pPr>
      <w:r>
        <w:rPr/>
        <w:tab/>
        <w:t xml:space="preserve">The problem that the pressure of evolution had to solve, and that has been investigated by so many researchers and has led to so many different theoretical proposals, is to find an algorithm for “pitch” which will account for the short term periodicity </w:t>
      </w:r>
      <w:r>
        <w:rPr>
          <w:i/>
        </w:rPr>
        <w:t>without</w:t>
      </w:r>
      <w:r>
        <w:rPr/>
        <w:t xml:space="preserve"> the random non-monotonic gyrations which occur when the exact mathematical representation of the fundamental frequency is computed. But perhaps the most important aspect of the statements I have made above, and the fact that important and respected researchers still use the term “inharmonic” is that their students will certainly start down the wrong highway on the search for the algorithm which the neural system uses to determine the value of pitch (we and other animals do not hear “frequency” we hear pitch). These statements apply especially to those students who do not have a strong mathematical background. </w:t>
      </w:r>
    </w:p>
    <w:p>
      <w:pPr>
        <w:pStyle w:val="Normal"/>
        <w:jc w:val="both"/>
        <w:rPr/>
      </w:pPr>
      <w:r>
        <w:rPr/>
      </w:r>
    </w:p>
    <w:p>
      <w:pPr>
        <w:pStyle w:val="Normal"/>
        <w:ind w:firstLine="720"/>
        <w:jc w:val="both"/>
        <w:rPr/>
      </w:pPr>
      <w:r>
        <w:rPr/>
        <w:t>Finally I should point out that there are the algorithms based on the original work of Julius Goldstein</w:t>
      </w:r>
    </w:p>
    <w:p>
      <w:pPr>
        <w:pStyle w:val="Normal"/>
        <w:jc w:val="both"/>
        <w:rPr/>
      </w:pPr>
      <w:r>
        <w:rPr/>
      </w:r>
    </w:p>
    <w:p>
      <w:pPr>
        <w:pStyle w:val="Normal"/>
        <w:ind w:left="720" w:hanging="720"/>
        <w:rPr/>
      </w:pPr>
      <w:r>
        <w:rPr/>
        <w:tab/>
        <w:t xml:space="preserve"> (J.L. Goldstein 1973: “An Optimum processor theory for the central formation of the pitch of complex tones”: J. Acoust. Soc. America 54(6) 1496-1516)</w:t>
      </w:r>
    </w:p>
    <w:p>
      <w:pPr>
        <w:pStyle w:val="Normal"/>
        <w:ind w:left="720" w:hanging="720"/>
        <w:rPr>
          <w:sz w:val="16"/>
        </w:rPr>
      </w:pPr>
      <w:r>
        <w:rPr>
          <w:sz w:val="16"/>
        </w:rPr>
      </w:r>
    </w:p>
    <w:p>
      <w:pPr>
        <w:pStyle w:val="Normal"/>
        <w:jc w:val="both"/>
        <w:rPr/>
      </w:pPr>
      <w:r>
        <w:rPr/>
        <w:t>that come very close to predicting the pitch heard by the mammalian hearing system by using special “harmonic sieves”. For a more complete review of “periodicity pitch” I refer you to:</w:t>
      </w:r>
    </w:p>
    <w:p>
      <w:pPr>
        <w:pStyle w:val="Normal"/>
        <w:jc w:val="both"/>
        <w:rPr/>
      </w:pPr>
      <w:r>
        <w:rPr/>
      </w:r>
    </w:p>
    <w:p>
      <w:pPr>
        <w:pStyle w:val="Normal"/>
        <w:jc w:val="both"/>
        <w:rPr/>
      </w:pPr>
      <w:r>
        <w:rPr/>
        <w:tab/>
        <w:t>Arnold M. Small 1970 IN: “Foundations of Modern Auditory Theory” Jerry V. Tobias (editor), Academic Press New York (pp 3-54)</w:t>
      </w:r>
    </w:p>
    <w:p>
      <w:pPr>
        <w:pStyle w:val="Normal"/>
        <w:jc w:val="both"/>
        <w:rPr/>
      </w:pPr>
      <w:r>
        <w:rPr/>
        <w:t>last edit [31 January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3:35:00Z</dcterms:created>
  <dc:creator> </dc:creator>
  <dc:description/>
  <dc:language>en-US</dc:language>
  <cp:lastModifiedBy> </cp:lastModifiedBy>
  <dcterms:modified xsi:type="dcterms:W3CDTF">2007-01-31T22:28:00Z</dcterms:modified>
  <cp:revision>21</cp:revision>
  <dc:subject/>
  <dc:title>The Fundamental Frequency of a Vibration</dc:title>
</cp:coreProperties>
</file>