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NIVERSITY COLLEGE LOND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e of Child Heal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Great Ormond Street Hospital for Children NHS Trust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velopmental Cognitive Neuroscience Unit</w:t>
      </w:r>
    </w:p>
    <w:p>
      <w:pPr>
        <w:pStyle w:val="Heading"/>
        <w:jc w:val="left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Research Fellow/Senior Research Fellow</w:t>
      </w:r>
    </w:p>
    <w:p>
      <w:pPr>
        <w:pStyle w:val="Heading"/>
        <w:jc w:val="left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autoSpaceDE w:val="false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cations are invited for a Research Fellow or Senior Research Fellow to conduct research on the contributions of the medial temporal and fronto - neostriatal systems to auditory memory and to speech and language in normal and brain-injured children and young adults. The work will involve designing and administering behavioural and cognitive tests, carrying out structural and functional brain imaging with magnetic resonance techniques, measuring event-related potentials, and analysing and correlating the behavioural and neurobiological results. 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autoSpaceDE w:val="false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autoSpaceDE w:val="false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nts must have a PhD or an MD and relevant postdoctoral experience, although an applicant with less experience will be considered if uniquely qualified.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autoSpaceDE w:val="false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ppointment is funded for 4 years by funds from the U.S. National Institute of Mental Health. 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autoSpaceDE w:val="false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autoSpaceDE w:val="false"/>
        <w:ind w:right="141" w:hanging="0"/>
        <w:jc w:val="both"/>
        <w:rPr/>
      </w:pPr>
      <w:r>
        <w:rPr>
          <w:rFonts w:cs="Arial" w:ascii="Arial" w:hAnsi="Arial"/>
        </w:rPr>
        <w:t>Appointment to Research Fellow will be on Grade 7 of the UCL salary scales which ranges from £25,889 - £31,840 per annum depending on relevant skills and experience, plus £2,497 London Allowance.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autoSpaceDE w:val="false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autoSpaceDE w:val="false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ointment to Senior Research Fellow will be at Grade 8 with a starting salary of £32,795 per annum plus London Allowance of £2,497 per annum.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ob descrip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which includes details on how to apply for the post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an be obtained from </w:t>
      </w:r>
      <w:hyperlink r:id="rId2">
        <w:r>
          <w:rPr>
            <w:rStyle w:val="InternetLink"/>
            <w:rFonts w:cs="Arial" w:ascii="Arial" w:hAnsi="Arial"/>
          </w:rPr>
          <w:t>http://www.ich.ucl.ac.uk/ich/html/humanresources/jobs.html</w:t>
        </w:r>
      </w:hyperlink>
      <w:r>
        <w:rPr>
          <w:rFonts w:cs="Arial" w:ascii="Arial" w:hAnsi="Arial"/>
        </w:rPr>
        <w:t xml:space="preserve"> , or by sending a stamped addressed A4 envelope to: Human Resources, ICH, 30 Guilford Street, London, WC1N 1EH. Alternatively, applicants may send email request for an</w:t>
      </w:r>
      <w:r>
        <w:rPr>
          <w:rFonts w:cs="Arial" w:ascii="Arial" w:hAnsi="Arial"/>
          <w:b/>
        </w:rPr>
        <w:t xml:space="preserve"> electronic </w:t>
      </w:r>
      <w:r>
        <w:rPr>
          <w:rFonts w:cs="Arial" w:ascii="Arial" w:hAnsi="Arial"/>
        </w:rPr>
        <w:t xml:space="preserve">version of the job description at </w:t>
      </w:r>
      <w:hyperlink r:id="rId3">
        <w:r>
          <w:rPr>
            <w:rStyle w:val="InternetLink"/>
            <w:rFonts w:cs="Arial" w:ascii="Arial" w:hAnsi="Arial"/>
          </w:rPr>
          <w:t>d.henniker@ich.ucl.ac.uk</w:t>
        </w:r>
      </w:hyperlink>
      <w:r>
        <w:rPr>
          <w:rFonts w:cs="Arial" w:ascii="Arial" w:hAnsi="Arial"/>
        </w:rPr>
        <w:t xml:space="preserve">  Please quote reference </w:t>
      </w:r>
      <w:r>
        <w:rPr>
          <w:rFonts w:cs="Arial" w:ascii="Arial" w:hAnsi="Arial"/>
          <w:b/>
        </w:rPr>
        <w:t>DH/07/30.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general enquiries please contact Professor Faraneh Vargha-Khadem: Tel: +44 (0)207 905 2746 or email: </w:t>
      </w:r>
      <w:hyperlink r:id="rId4">
        <w:r>
          <w:rPr>
            <w:rStyle w:val="InternetLink"/>
            <w:rFonts w:cs="Arial" w:ascii="Arial" w:hAnsi="Arial"/>
          </w:rPr>
          <w:t>f.khadem@ich.ucl.ac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y offer of employment will be subject to a satisfactory criminal records chec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/>
      </w:pPr>
      <w:r>
        <w:rPr>
          <w:rFonts w:cs="Arial" w:ascii="Arial" w:hAnsi="Arial"/>
        </w:rPr>
        <w:t>Closing date for applications is: 6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July 2007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sional date for interviews: 18 July 2007.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Taking action for Equality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.ucl.ac.uk/ich/html/humanresources/jobs.html" TargetMode="External"/><Relationship Id="rId3" Type="http://schemas.openxmlformats.org/officeDocument/2006/relationships/hyperlink" Target="mailto:d.henniker@ich.ucl.ac.uk" TargetMode="External"/><Relationship Id="rId4" Type="http://schemas.openxmlformats.org/officeDocument/2006/relationships/hyperlink" Target="mailto:fkhadem@ich.ucl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45:00Z</dcterms:created>
  <dc:creator>Natalie Prescott</dc:creator>
  <dc:description/>
  <cp:keywords/>
  <dc:language>en-US</dc:language>
  <cp:lastModifiedBy>David Hennike</cp:lastModifiedBy>
  <cp:lastPrinted>2007-06-15T16:27:00Z</cp:lastPrinted>
  <dcterms:modified xsi:type="dcterms:W3CDTF">2007-06-18T11:08:00Z</dcterms:modified>
  <cp:revision>7</cp:revision>
  <dc:subject/>
  <dc:title>Institute of Child Health</dc:title>
</cp:coreProperties>
</file>