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TON UNIVERSIT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HOOL OF LIFE &amp; HEALTH SCI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e Director in Audiology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£26,666 - £39,160 - £46,758 (</w:t>
      </w:r>
      <w:r>
        <w:rPr>
          <w:rFonts w:cs="Arial" w:ascii="Arial" w:hAnsi="Arial"/>
          <w:b/>
          <w:lang w:val="en-US"/>
        </w:rPr>
        <w:t>exceptionally to £51,095) p.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chool of Life and Health Sciences at Aston University is seeking an enthusiastic audiologist/auditory scientist to take up the position of Programme Director in Audiolog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ton University offers both undergraduate and postgraduate programmes in audiology and related fields and aims to be a centre of excellence for audiology teaching and research.  Current auditory research at Aston is wide-ranging and includes cochlear implants, auditory scene analysis, binaural hearing, and speech perception, using a range of techniques including psychophysics and neuroimaging. A new clinical audiology research centre became operational this year, and this centre will support research into improved patient outcomes in audiology, as well as supporting our taught programmes in audiolog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uccessful applicant will be the programme director and academic manager for the undergraduate and foundation degree programmes in audiology.  A key component of the work will be liaison with the NHS trusts and organisation associated with these programmes.  This position also offers a unique opportunity to contribute to work within a highly-motivated and successful multidisciplinary research team at an internationally competitive le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nts must have clinical qualifications in audiology and a degree or professional equivalent in a related area.  For appointment at Senior Lecturer/Lecturer level, a PhD or equivalent research experience is required.  The successful applicant will be a highly-motivated teacher and clinician and will be a good communicator, as well as having a track record of successful leadership.  A competitive salary will be available and the level of appointment will depend upon the candidate’s research experience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1043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informal enquiries, please contact Professor K Wilson at </w:t>
      </w:r>
      <w:hyperlink r:id="rId2">
        <w:r>
          <w:rPr>
            <w:rStyle w:val="InternetLink"/>
            <w:rFonts w:cs="Arial" w:ascii="Arial" w:hAnsi="Arial"/>
            <w:b/>
            <w:color w:val="C10435"/>
            <w:sz w:val="22"/>
            <w:szCs w:val="22"/>
            <w:u w:val="single"/>
          </w:rPr>
          <w:t>k.a.wilson@aston.ac.uk</w:t>
        </w:r>
      </w:hyperlink>
      <w:r>
        <w:rPr>
          <w:rFonts w:cs="Arial" w:ascii="Arial" w:hAnsi="Arial"/>
          <w:b/>
          <w:sz w:val="22"/>
          <w:szCs w:val="22"/>
        </w:rPr>
        <w:t xml:space="preserve"> or Dr M Rose at </w:t>
      </w:r>
      <w:hyperlink r:id="rId3">
        <w:r>
          <w:rPr>
            <w:rStyle w:val="InternetLink"/>
            <w:rFonts w:cs="Arial" w:ascii="Arial" w:hAnsi="Arial"/>
            <w:b/>
            <w:color w:val="C10435"/>
            <w:sz w:val="22"/>
            <w:szCs w:val="22"/>
          </w:rPr>
          <w:t>m.m.rose@aston.ac.uk</w:t>
        </w:r>
      </w:hyperlink>
      <w:r>
        <w:rPr>
          <w:rFonts w:cs="Arial" w:ascii="Arial" w:hAnsi="Arial"/>
          <w:b/>
          <w:color w:val="C10435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10435"/>
          <w:sz w:val="22"/>
          <w:szCs w:val="22"/>
        </w:rPr>
      </w:pPr>
      <w:r>
        <w:rPr>
          <w:rFonts w:cs="Arial" w:ascii="Arial" w:hAnsi="Arial"/>
          <w:b/>
          <w:color w:val="C1043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ms and further details are available on our web site: </w:t>
      </w:r>
      <w:hyperlink r:id="rId4">
        <w:r>
          <w:rPr>
            <w:rStyle w:val="InternetLink"/>
            <w:rFonts w:cs="Arial" w:ascii="Arial" w:hAnsi="Arial"/>
            <w:b/>
          </w:rPr>
          <w:t>http://www.aston.ac.uk/jobs</w:t>
        </w:r>
      </w:hyperlink>
      <w:r>
        <w:rPr>
          <w:rFonts w:cs="Arial" w:ascii="Arial" w:hAnsi="Arial"/>
          <w:b/>
        </w:rPr>
        <w:t xml:space="preserve"> or by telephoning 0121 359 0870 (24 hour answerphone), or by email:b.a.power@aston.ac.uk quoting reference number A07/7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: 25 April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40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.wilson@aston.ac.uk" TargetMode="External"/><Relationship Id="rId3" Type="http://schemas.openxmlformats.org/officeDocument/2006/relationships/hyperlink" Target="mailto:m.m.rose@aston.ac.uk" TargetMode="External"/><Relationship Id="rId4" Type="http://schemas.openxmlformats.org/officeDocument/2006/relationships/hyperlink" Target="http://www.aston.ac.uk/job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bartonh</dc:creator>
  <dc:description/>
  <cp:keywords/>
  <dc:language>en-US</dc:language>
  <cp:lastModifiedBy>roberts</cp:lastModifiedBy>
  <cp:lastPrinted>2006-06-30T18:00:00Z</cp:lastPrinted>
  <dcterms:modified xsi:type="dcterms:W3CDTF">2007-03-22T12:00:00Z</dcterms:modified>
  <cp:revision>3</cp:revision>
  <dc:subject/>
  <dc:title>ASTON UNIVERSITY IN BIRMINGHAM</dc:title>
</cp:coreProperties>
</file>