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stdoctoral position available – Auditory Functional MRI</w:t>
      </w:r>
    </w:p>
    <w:p>
      <w:pPr>
        <w:pStyle w:val="Normal"/>
        <w:rPr/>
      </w:pPr>
      <w:r>
        <w:rPr/>
        <w:t>Center for Auditory Neuroimaging, University of Washington</w:t>
      </w:r>
    </w:p>
    <w:p>
      <w:pPr>
        <w:pStyle w:val="Normal"/>
        <w:rPr/>
      </w:pPr>
      <w:r>
        <w:rPr/>
      </w:r>
    </w:p>
    <w:p>
      <w:pPr>
        <w:pStyle w:val="Normal"/>
        <w:rPr/>
      </w:pPr>
      <w:r>
        <w:rPr/>
        <w:t>An opportunity is currently available for a talented and motivated post-doctoral research trainee to join the newly formed Center for Auditory Neuroimaging at the University of Washington, Seattle. The aim of the Center is to develop and implement technical solutions for functional magnetic resonance imaging (fMRI) of auditory processing. The available position involves research on binaural processing in Human auditory cortex under the supervision of Dr. Christopher Stecker, as well as participation in other activities of the Center. The successful candidate will have expertise in one or more, and interest in developing expertise in the remainder, of the following areas: (1) acoustical signal processing, calibration and measurement; (2) auditory cortex (e.g., functional anatomy and/or physiology in animal models); (3) fMRI of sensory or cognitive systems. Candidates with experience programming in MATLAB and/or Presentation software will be viewed most favorably.</w:t>
      </w:r>
    </w:p>
    <w:p>
      <w:pPr>
        <w:pStyle w:val="Normal"/>
        <w:rPr/>
      </w:pPr>
      <w:r>
        <w:rPr/>
      </w:r>
    </w:p>
    <w:p>
      <w:pPr>
        <w:pStyle w:val="Normal"/>
        <w:rPr/>
      </w:pPr>
      <w:r>
        <w:rPr/>
        <w:t xml:space="preserve">The Center for Auditory Neuroimaging is closely linked to several other campus units engaged in auditory neuroscience research. These include the Virginia Merrill Bloedel Hearing Research Center, Institute for Learning and Brain Sciences, departments of Speech and Hearing Science, Psychology, Biomedical Engineering, and Music Education, as well as the Integrative Brain-Imaging Center and Diagnostic Imaging Science Center. Dr. Stecker’s research involves active collaboration with groups across several of these units and with Veterans Affairs Research Service Personnel located at VA Puget Sound, VA Northern California, and VA Portland Oregon’s National Center for Rehabilitative Auditory Research. Facilities available on campus include labs for human behavioral testing, </w:t>
      </w:r>
      <w:r>
        <w:rPr>
          <w:i/>
        </w:rPr>
        <w:t>in vivo</w:t>
      </w:r>
      <w:r>
        <w:rPr/>
        <w:t xml:space="preserve"> and </w:t>
      </w:r>
      <w:r>
        <w:rPr>
          <w:i/>
        </w:rPr>
        <w:t>in vitro</w:t>
      </w:r>
      <w:r>
        <w:rPr/>
        <w:t xml:space="preserve"> neurophysiology, multi-channel EEG; 3-Tesla MRI of human and animal subjects, and a new facility for MEG research. </w:t>
      </w:r>
    </w:p>
    <w:p>
      <w:pPr>
        <w:pStyle w:val="Normal"/>
        <w:rPr/>
      </w:pPr>
      <w:r>
        <w:rPr/>
      </w:r>
    </w:p>
    <w:p>
      <w:pPr>
        <w:pStyle w:val="Normal"/>
        <w:rPr/>
      </w:pPr>
      <w:r>
        <w:rPr/>
        <w:t xml:space="preserve">Eligibility: at the time of appointment, the successful candidate must be a citizen, non-citizen national, or alien permanent resident of the U.S., and have received a </w:t>
      </w:r>
      <w:r>
        <w:rPr>
          <w:rStyle w:val="Regulartext"/>
        </w:rPr>
        <w:t xml:space="preserve">Ph.D., M.D.,, or comparable doctoral degree from an accredited domestic or foreign institution. Eligibility requirements follow those established for the NRSA (see </w:t>
      </w:r>
      <w:r>
        <w:fldChar w:fldCharType="begin"/>
      </w:r>
      <w:r>
        <w:rPr>
          <w:rStyle w:val="InternetLink"/>
        </w:rPr>
        <w:instrText xml:space="preserve"> HYPERLINK "http://grants1.nih.gov/grants/guide/pa-files/PA-06-468.html" \l "SectionIII"</w:instrText>
      </w:r>
      <w:r>
        <w:rPr>
          <w:rStyle w:val="InternetLink"/>
        </w:rPr>
        <w:fldChar w:fldCharType="separate"/>
      </w:r>
      <w:r>
        <w:rPr>
          <w:rStyle w:val="InternetLink"/>
        </w:rPr>
        <w:t>http://grants1.nih.gov/grants/guide/pa-files/PA-06-468.html#SectionIII</w:t>
      </w:r>
      <w:r>
        <w:rPr>
          <w:rStyle w:val="InternetLink"/>
        </w:rPr>
        <w:fldChar w:fldCharType="end"/>
      </w:r>
      <w:r>
        <w:rPr/>
        <w:t xml:space="preserve"> or inquire by email for further information). Informal inquiries may be addressed by email to Dr. Christopher Stecker at the following address: cstecker@uw.edu. </w:t>
      </w:r>
    </w:p>
    <w:p>
      <w:pPr>
        <w:pStyle w:val="Normal"/>
        <w:rPr/>
      </w:pPr>
      <w:r>
        <w:rPr/>
      </w:r>
    </w:p>
    <w:p>
      <w:pPr>
        <w:pStyle w:val="Normal"/>
        <w:rPr/>
      </w:pPr>
      <w:r>
        <w:rPr/>
        <w:t>To apply, please submit a current CV along with a short personal statement and the names of two qualified references by email to Dr. Christopher Stecker, cstecker@uw.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Regulartext">
    <w:name w:val="regula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1:00Z</dcterms:created>
  <dc:creator>Chris Stecker</dc:creator>
  <dc:description/>
  <cp:keywords/>
  <dc:language>en-US</dc:language>
  <cp:lastModifiedBy>Chris Stecker</cp:lastModifiedBy>
  <cp:lastPrinted>2010-03-30T12:49:00Z</cp:lastPrinted>
  <dcterms:modified xsi:type="dcterms:W3CDTF">2010-03-30T20:09:00Z</dcterms:modified>
  <cp:revision>5</cp:revision>
  <dc:subject/>
  <dc:title>Postdoctoral position available – Auditory Functional MRI</dc:title>
</cp:coreProperties>
</file>