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rthwestern University Knowles Hearing Center Sympos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rning to Hear:  The Influence of Training and Experience on Auditory Ski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October 21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DULE OF EVEN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:30 – 8:30 a.m.</w:t>
        <w:tab/>
        <w:tab/>
      </w:r>
      <w:r>
        <w:rPr>
          <w:b/>
        </w:rPr>
        <w:t>Registration and Continental Breakfast</w: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:45 – 12:30 a.m.</w:t>
        <w:tab/>
        <w:tab/>
      </w:r>
      <w:r>
        <w:rPr>
          <w:b/>
        </w:rPr>
        <w:t>Mor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45 – 9:00 </w:t>
        <w:tab/>
        <w:tab/>
        <w:tab/>
        <w:t>Bev Wright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Welcome and Introductory Remarks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:00-10:00 </w:t>
        <w:tab/>
        <w:tab/>
        <w:tab/>
      </w:r>
      <w:r>
        <w:rPr>
          <w:color w:val="000000"/>
        </w:rPr>
        <w:t>Michael Kilgard</w:t>
      </w:r>
    </w:p>
    <w:p>
      <w:pPr>
        <w:pStyle w:val="Normal"/>
        <w:ind w:left="2880" w:hanging="0"/>
        <w:rPr>
          <w:i/>
          <w:i/>
        </w:rPr>
      </w:pPr>
      <w:r>
        <w:rPr>
          <w:i/>
          <w:color w:val="000000"/>
        </w:rPr>
        <w:t>Directing neural plasticity to understand and treat speech and hearing disord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:00-10:15 </w:t>
        <w:tab/>
        <w:tab/>
        <w:tab/>
        <w:t>Nina Krau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Music for the development and maintenance of auditory skil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:15 – 10:30 </w:t>
        <w:tab/>
        <w:tab/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1:30</w:t>
        <w:tab/>
        <w:tab/>
        <w:tab/>
        <w:t>Dan Sane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Developmental plasticity: the effects of training and depriv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:30-12:30</w:t>
        <w:tab/>
        <w:tab/>
        <w:tab/>
        <w:t>Andrew King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Learning to localize sou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:30 – 1:45 p.m.</w:t>
        <w:tab/>
        <w:tab/>
      </w:r>
      <w:r>
        <w:rPr>
          <w:b/>
        </w:rPr>
        <w:t>Buffet Lun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2-5 p.m.</w:t>
        <w:tab/>
        <w:tab/>
        <w:tab/>
      </w:r>
      <w:r>
        <w:rPr>
          <w:b/>
        </w:rPr>
        <w:t>Afternoon S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-3</w:t>
        <w:tab/>
        <w:tab/>
        <w:tab/>
        <w:tab/>
        <w:t>Matt Davis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Learning to understand spee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-3:15</w:t>
        <w:tab/>
        <w:tab/>
        <w:tab/>
        <w:tab/>
        <w:t>Patrick Wong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Successful and less successful spoken language lear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:15 – 3:30 </w:t>
        <w:tab/>
        <w:tab/>
        <w:tab/>
      </w:r>
      <w:r>
        <w:rPr>
          <w:b/>
        </w:rPr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:30-4:30 </w:t>
        <w:tab/>
        <w:tab/>
        <w:tab/>
        <w:t>Karen Kirk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Perceptual learning and cochlear implant outcomes: Some new findings on adaptation to acoustically transformed spee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500" w:leader="none"/>
        </w:tabs>
        <w:rPr/>
      </w:pPr>
      <w:r>
        <w:rPr/>
        <w:tab/>
      </w:r>
    </w:p>
    <w:p>
      <w:pPr>
        <w:pStyle w:val="Normal"/>
        <w:rPr/>
      </w:pPr>
      <w:r>
        <w:rPr/>
        <w:t>4:30-4:45</w:t>
        <w:tab/>
        <w:tab/>
        <w:tab/>
        <w:t>Ann Bradlow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Perceptual adaptation to foreign-accented spee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:45-5:00</w:t>
        <w:tab/>
        <w:tab/>
        <w:tab/>
        <w:t>Bev Wright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Enhancing and disrupting perceptual lear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:15 p.m. </w:t>
        <w:tab/>
        <w:tab/>
        <w:tab/>
        <w:t>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0:00:00Z</dcterms:created>
  <dc:creator>DawnK</dc:creator>
  <dc:description/>
  <cp:keywords/>
  <dc:language>en-US</dc:language>
  <cp:lastModifiedBy>Beverly Wright</cp:lastModifiedBy>
  <dcterms:modified xsi:type="dcterms:W3CDTF">2011-09-07T15:24:00Z</dcterms:modified>
  <cp:revision>52</cp:revision>
  <dc:subject/>
  <dc:title>E-MAIL ADDRESSES</dc:title>
</cp:coreProperties>
</file>